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а этнокультурного воспитания</w:t>
      </w:r>
    </w:p>
    <w:p>
      <w:pPr>
        <w:pStyle w:val="Style15"/>
        <w:shd w:fill="FFFFFF" w:val="clear"/>
        <w:spacing w:lineRule="auto" w:line="276" w:before="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БОУ «Урда-Агинская средняя общеобразовательная</w:t>
      </w:r>
    </w:p>
    <w:p>
      <w:pPr>
        <w:pStyle w:val="Style15"/>
        <w:shd w:fill="FFFFFF" w:val="clear"/>
        <w:spacing w:lineRule="auto" w:line="276" w:before="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кола имени Г.Ж.Цыбикова»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                                                             едеральным государственным образовательным стандартом общего образования, разработанным с учетом этнокультурных потребностей народов Российской Федерации, идея сохранения и развития культуры нашей страны является приоритетной в современной школе. 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тельный идеал и базовые национальные ценности определены в «Концепции духовно-нравственного развития и воспитания личности гражданина», являющейся методологической основой стандарта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Одна из задач, на решение которой направлен стандарт, это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. Поэтому этнокультура - это и источник обновления содержательной основы современного воспитания, и традиционное этническое средство формирования личности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ецифика развития каждого конкретного региона, национальные и культурные традиции населяющих его народов определяют своеобразие содержания этнокультурного компонента воспитания и образования. Под этнокультурным содержанием мы понимаем все то, что способствует развитию творческих возможностей ребенка, дает более полное представление о богатстве культуры, уклада жизни народа, о его истории, языке, литературе, духовных целях и ценностях, способствует развитию всесторонне и гармонически развитой личности, патриота своей Родины, человека высоко - нравственного, толерантного к народам мировой цивилизации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ажным направлением работы школы является поиск новых путей реализации этнокультурного компонента образования, приобщения подрастающего поколения к духовным ценностям своего народа. 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адиционно в нашем селе воспитание и формирование личности ребенка осуществляется при участии жителей села, когда все знают друг друга, проявляют заботу о подрастающем поколении по принципу «Воспитывать всем селом». Деятельность школы основана на взаимодействии со всеми объектами социальной  сферы села, которые входят в состав Координационного Совета. ( ДОУ, ДК, музей, библиотека, СК и т.д.) Немаловажное значение имеет сот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удничество с Советом  ветеранов села, по инициативе которого в 2017 году введена парадная школьная форма после согласования эскиза с ученическим самоуправлением, родительским комитетом, Управляющим Советом. 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создание единого воспитательного пространства, позволяющего обеспечить духовно-нравственное становление подрастающего поколения, средствами этнокультурного образования.</w:t>
      </w:r>
    </w:p>
    <w:p>
      <w:pPr>
        <w:pStyle w:val="Style15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06"/>
        <w:gridCol w:w="2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уряад габшагай h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октябрь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, зам.дир.по УВР, зам.дир.по 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рхим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рхим найруу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гын дасана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о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курс чтецов  «Агамни, шамда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агай на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кскурсия в Агинский  дац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 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кскурсия в Агинский  национа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 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треча с бурятскими поэ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рсы «Буряад-монгол бэшэ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тер-класс «Соло, магта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уряад арадай наадан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ргай на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, учителя физ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агай на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hээр шаа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эбэг сохи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ньhон у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ааб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Жороо угэн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ьгэр, онтох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КТД «Сагаалга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уряад арадай дуун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терактивная игра «Бэлэн хэлэ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уряадай элитэ уран бэшээш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ый 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уряад зужэ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Буряад хубсаha  хадагалха 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Буhэ зуб буhэлхэ 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уряад хубсаhанай узэсхэл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«Еохор наадан hайханда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,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hэеы г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таргана на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инии турэл нютаг -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.Цыбиков - суута буряад эрдэмтэн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ПК «Цыбиковские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и сельск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 хушуу 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,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уряад эдеэ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агаан эдеэнэй уд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ютагай дурбэн суб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и сельск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себурятский диктант «Эрдэ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рятского языка</w:t>
            </w:r>
          </w:p>
        </w:tc>
      </w:tr>
    </w:tbl>
    <w:p>
      <w:pPr>
        <w:pStyle w:val="Style15"/>
        <w:shd w:fill="FFFFFF" w:val="clear"/>
        <w:spacing w:lineRule="auto" w:line="276" w:before="0" w:after="150"/>
        <w:rPr/>
      </w:pPr>
      <w:r>
        <w:rPr/>
      </w:r>
    </w:p>
    <w:p>
      <w:pPr>
        <w:pStyle w:val="Style15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36:00Z</dcterms:created>
  <dc:creator>Ринчинова ББ</dc:creator>
  <dc:description/>
  <dc:language>en-US</dc:language>
  <cp:lastModifiedBy>user</cp:lastModifiedBy>
  <dcterms:modified xsi:type="dcterms:W3CDTF">2024-09-20T02:36:00Z</dcterms:modified>
  <cp:revision>2</cp:revision>
  <dc:subject/>
  <dc:title/>
</cp:coreProperties>
</file>