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20303C"/>
          <w:kern w:val="2"/>
          <w:sz w:val="40"/>
          <w:szCs w:val="40"/>
          <w:lang w:eastAsia="ru-RU"/>
        </w:rPr>
        <w:t>Доступность для инвал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МБОУ «Урда – Агинская средняя общеобразовательная школа им.Г.Ж.Цыбикова»  обеспечено условие для доступа в здание образовательной организации инвалидов и лиц с ограниченными возможностями. В 2015 году установлен пандус при входе в школу.</w:t>
      </w:r>
    </w:p>
    <w:p>
      <w:pPr>
        <w:pStyle w:val="Normal"/>
        <w:numPr>
          <w:ilvl w:val="0"/>
          <w:numId w:val="0"/>
        </w:numPr>
        <w:spacing w:before="24" w:after="24"/>
        <w:ind w:left="24" w:right="2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Нормативные документы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(Приказ Минтруда РФ от 31 июля 2015 г. № 528н)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Об утверждении порядка организации и осуществления образовательной деятельности по основным программам, образовательным программам дошкольного образования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(Приказ Минобрнауки РФ от 30 августа 2013 г. № 1014)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(Приказ Минобрнауки России от 30 августа 2013 г. № 1015)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Об утверждении свода правил СНИП 35-01-2001 доступность зданий и сооружений для маломобильных групп населения(сп59.13330.2012)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(Приказ Министерства регионального развития Российской Федерации от 27 декабря 2011 г. № 605 )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(Приказ Минобрнауки РФ от 9 ноября 2015 г. № 1309)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Методическое пособие для обучения (инструктирования) сотрудников учреждений МСЭ и других организаций по вопросам обеспечения доступности для инвалидов услуг и объектов, на которых они предоставляются, оказания при этом необходимой помощи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ст. 5, Федеральный закон от 01.12.2014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</w:r>
      </w:hyperlink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before="24" w:after="24"/>
        <w:ind w:left="24" w:right="24" w:hanging="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4" w:after="24"/>
        <w:ind w:left="24" w:right="24" w:hanging="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4" w:after="24"/>
        <w:ind w:left="24" w:right="24" w:hanging="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4" w:after="24"/>
        <w:ind w:left="24" w:right="24" w:hanging="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4" w:after="24"/>
        <w:ind w:left="24" w:right="24" w:hanging="0"/>
        <w:jc w:val="center"/>
        <w:outlineLvl w:val="1"/>
        <w:rPr/>
      </w:pPr>
      <w:r>
        <w:rPr/>
        <w:t>Значения условных обозначений категорий инвалидов</w:t>
      </w:r>
    </w:p>
    <w:tbl>
      <w:tblPr>
        <w:tblW w:w="72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17"/>
        <w:gridCol w:w="2323"/>
        <w:gridCol w:w="276"/>
        <w:gridCol w:w="1159"/>
        <w:gridCol w:w="2125"/>
      </w:tblGrid>
      <w:tr>
        <w:trPr/>
        <w:tc>
          <w:tcPr>
            <w:tcW w:w="13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6105" cy="624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58" r="-6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алиды с нарушением зрения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3880" cy="5861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алиды с нарушением слуха</w:t>
            </w:r>
          </w:p>
        </w:tc>
      </w:tr>
      <w:tr>
        <w:trPr/>
        <w:tc>
          <w:tcPr>
            <w:tcW w:w="13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4685" cy="6781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алиды с нарушением </w:t>
              <w:br/>
              <w:t>опорно-двигательного аппарата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алиды на кресле коляске</w:t>
            </w:r>
          </w:p>
        </w:tc>
      </w:tr>
      <w:tr>
        <w:trPr/>
        <w:tc>
          <w:tcPr>
            <w:tcW w:w="720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145" cy="5327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алиды с нарушением интеллекта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2030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303C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2030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303C"/>
          <w:sz w:val="28"/>
          <w:szCs w:val="28"/>
          <w:lang w:eastAsia="ru-RU"/>
        </w:rPr>
        <w:t>Организации образования детей с ОВЗ и детей – инвалидов на базе МБОУ «УАСОШ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2030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303C"/>
          <w:sz w:val="28"/>
          <w:szCs w:val="28"/>
          <w:lang w:eastAsia="ru-RU"/>
        </w:rPr>
      </w:r>
    </w:p>
    <w:tbl>
      <w:tblPr>
        <w:tblW w:w="11568" w:type="dxa"/>
        <w:jc w:val="left"/>
        <w:tblInd w:w="-1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24"/>
        <w:gridCol w:w="852"/>
        <w:gridCol w:w="2179"/>
        <w:gridCol w:w="1575"/>
        <w:gridCol w:w="1673"/>
        <w:gridCol w:w="2071"/>
      </w:tblGrid>
      <w:tr>
        <w:trPr/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У, в котором  обучаются 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ВЗ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-инвалиды</w:t>
            </w:r>
          </w:p>
        </w:tc>
        <w:tc>
          <w:tcPr>
            <w:tcW w:w="4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 с ОВЗ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ОВ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т. 79 ФЗ от 29.12.2012 № 273)</w:t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-инвалид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имеющих статус «обучающийся с ОВЗ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 с ОВЗ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 (законные представите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орых предостав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У заключение ПМП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-инвалидов, из числа де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ВЗ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УАСОШ»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2030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303C"/>
          <w:sz w:val="28"/>
          <w:szCs w:val="28"/>
          <w:lang w:eastAsia="ru-RU"/>
        </w:rPr>
      </w:r>
    </w:p>
    <w:p>
      <w:pPr>
        <w:pStyle w:val="Normal"/>
        <w:spacing w:before="0" w:after="1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общеобразовательное  «Урда – Агинская средняя общеобразовательная  школа им.Г.Ж.ЦЫбикова»</w:t>
      </w:r>
    </w:p>
    <w:p>
      <w:pPr>
        <w:pStyle w:val="Normal"/>
        <w:spacing w:before="0" w:after="1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. Краткая характеристика объекта социальной инфраструктуры  (далее – Объект)</w:t>
      </w:r>
    </w:p>
    <w:p>
      <w:pPr>
        <w:pStyle w:val="Normal"/>
        <w:spacing w:before="0" w:after="1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1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бъекта, на котором предоставляется(-ются) услуга (услуги) и составляется данный акт):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674485 Забайкальский край Агинский район с.Урда- Ага, ул.Школьная, дом 1</w:t>
      </w:r>
    </w:p>
    <w:p>
      <w:pPr>
        <w:pStyle w:val="Normal"/>
        <w:spacing w:before="0" w:after="1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ъекте:</w:t>
      </w:r>
    </w:p>
    <w:p>
      <w:pPr>
        <w:pStyle w:val="Style14"/>
        <w:numPr>
          <w:ilvl w:val="0"/>
          <w:numId w:val="3"/>
        </w:numPr>
        <w:spacing w:before="0" w:after="1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о стоящее здание,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этаж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   255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в.м.</w:t>
      </w:r>
    </w:p>
    <w:p>
      <w:pPr>
        <w:pStyle w:val="Normal"/>
        <w:spacing w:before="0" w:after="10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прилегающего земельного участк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 нет);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0,2 г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</w:p>
    <w:p>
      <w:pPr>
        <w:pStyle w:val="Normal"/>
        <w:spacing w:before="0" w:after="1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для пользования Объектом (оперативное управление, аренда, собственность)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перативное управление</w:t>
      </w:r>
    </w:p>
    <w:p>
      <w:pPr>
        <w:pStyle w:val="Normal"/>
        <w:spacing w:before="0" w:after="1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собственности (государственная, , частная)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униципальная</w:t>
      </w:r>
    </w:p>
    <w:p>
      <w:pPr>
        <w:pStyle w:val="Normal"/>
        <w:spacing w:before="0" w:after="1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 адрес вышестоящей организации: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митет образования муниципального район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гинский район» </w:t>
      </w:r>
    </w:p>
    <w:p>
      <w:pPr>
        <w:pStyle w:val="Normal"/>
        <w:spacing w:before="0" w:after="1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1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Краткая характеристика действующего порядка предоставления</w:t>
      </w:r>
    </w:p>
    <w:p>
      <w:pPr>
        <w:pStyle w:val="Normal"/>
        <w:spacing w:before="0" w:after="1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Объекте услуг населению</w:t>
      </w:r>
    </w:p>
    <w:p>
      <w:pPr>
        <w:pStyle w:val="Normal"/>
        <w:spacing w:before="0" w:after="1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1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 (указывается одна из приоритетных сфер)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новное общее образование</w:t>
      </w:r>
    </w:p>
    <w:p>
      <w:pPr>
        <w:pStyle w:val="Normal"/>
        <w:spacing w:before="0" w:after="1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редоставляемой (-мых) услуги (услуг)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бесплатная образовательная услуга</w:t>
      </w:r>
    </w:p>
    <w:p>
      <w:pPr>
        <w:pStyle w:val="Normal"/>
        <w:spacing w:before="0" w:after="1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ая мощность (посещаемость, количество обслуживаемых в день, вместимость, пропускная способность)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500 человек</w:t>
      </w:r>
    </w:p>
    <w:p>
      <w:pPr>
        <w:pStyle w:val="Normal"/>
        <w:spacing w:before="0" w:after="1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способа оказания услуг (к месту предоставления услуги, на дому, дистанцион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00" w:val="clear"/>
          <w:lang w:eastAsia="ru-RU"/>
        </w:rPr>
        <w:t>к месту предоставления услуги</w:t>
      </w:r>
    </w:p>
    <w:p>
      <w:pPr>
        <w:pStyle w:val="Normal"/>
        <w:spacing w:before="0" w:after="1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и обслуживаемого населения по возрасту (дети, взрослыетрудоспособного возраста, пожилые; все возрастные категории)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ети</w:t>
      </w:r>
    </w:p>
    <w:p>
      <w:pPr>
        <w:pStyle w:val="Normal"/>
        <w:spacing w:before="0" w:after="1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и обслуживаемых инвалидов (инвалиды с нарушениями опорно-двигательного аппарата; нарушениями зрения, нарушениями слуха)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00" w:val="clear"/>
          <w:lang w:eastAsia="ru-RU"/>
        </w:rPr>
        <w:t xml:space="preserve">инвалиды с нарушением интеллекта </w:t>
      </w:r>
    </w:p>
    <w:p>
      <w:pPr>
        <w:pStyle w:val="Normal"/>
        <w:spacing w:before="0" w:after="1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</w:p>
    <w:p>
      <w:pPr>
        <w:pStyle w:val="Normal"/>
        <w:spacing w:before="0" w:after="10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татье 15 Федерального закона от 24.11.1995 № 181-ФЗ «О социальной защите инвалидов в Российской Федерации» (далее - Федеральный закон № 181-ФЗ) </w:t>
        <w:br/>
        <w:t>в случае, если объект социальной инфраструктуры невозможно полностью приспособить </w:t>
        <w:br/>
        <w:t>с учетом потребностей инвалидов, собственники этих объектов до их реконструкции или капитального ремонта должны принимать согласованные с одним из общественных объединений инвалидов меры для обеспечения доступа инвалидов к месту предоставления услуги.</w:t>
      </w:r>
    </w:p>
    <w:p>
      <w:pPr>
        <w:pStyle w:val="Normal"/>
        <w:spacing w:before="0" w:after="10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109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09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09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Оценка соответствия уровня доступности для инвалидов Объекта </w:t>
        <w:br/>
        <w:t>по данному адресу для согласования мер по обеспечению доступа инвалидов </w:t>
        <w:br/>
        <w:t>к месту предоставления услуги.</w:t>
      </w:r>
    </w:p>
    <w:p>
      <w:pPr>
        <w:pStyle w:val="Normal"/>
        <w:spacing w:before="0" w:after="109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10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ется наличие или отсутствие конкретных показателей и категория инвалидов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 (соответствуют К, О, С, Г, У / не соответствуют) / нет</w:t>
      </w:r>
    </w:p>
    <w:p>
      <w:pPr>
        <w:pStyle w:val="Normal"/>
        <w:spacing w:before="0" w:after="109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ные стоянки автотранспортных средств для инвалидов: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ть</w:t>
      </w:r>
    </w:p>
    <w:p>
      <w:pPr>
        <w:pStyle w:val="Normal"/>
        <w:spacing w:before="0" w:after="109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ые лифты (при необходимости и технической возможности):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</w:t>
      </w:r>
    </w:p>
    <w:p>
      <w:pPr>
        <w:pStyle w:val="Normal"/>
        <w:spacing w:before="0" w:after="109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учни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</w:t>
      </w:r>
    </w:p>
    <w:p>
      <w:pPr>
        <w:pStyle w:val="Normal"/>
        <w:spacing w:before="0" w:after="109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нду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оллопандусы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</w:t>
      </w:r>
    </w:p>
    <w:p>
      <w:pPr>
        <w:pStyle w:val="Normal"/>
        <w:spacing w:before="0" w:after="109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ъемные платформы (при необходимости и технической возможности)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т</w:t>
      </w:r>
    </w:p>
    <w:p>
      <w:pPr>
        <w:pStyle w:val="Normal"/>
        <w:spacing w:before="0" w:after="109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ильные лестничные подъемники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нет</w:t>
      </w:r>
    </w:p>
    <w:p>
      <w:pPr>
        <w:pStyle w:val="Normal"/>
        <w:spacing w:before="0" w:after="109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вижные двери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т</w:t>
      </w:r>
    </w:p>
    <w:p>
      <w:pPr>
        <w:pStyle w:val="Normal"/>
        <w:spacing w:before="0" w:after="109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ые входные группы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</w:t>
      </w:r>
    </w:p>
    <w:p>
      <w:pPr>
        <w:pStyle w:val="Normal"/>
        <w:spacing w:before="0" w:after="109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опка вызов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нет</w:t>
      </w:r>
    </w:p>
    <w:p>
      <w:pPr>
        <w:pStyle w:val="Normal"/>
        <w:spacing w:before="0" w:after="109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ые санитарно-гигиенические помещения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</w:t>
      </w:r>
    </w:p>
    <w:p>
      <w:pPr>
        <w:pStyle w:val="Normal"/>
        <w:spacing w:before="0" w:after="109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точная ширина дверных проемов, лестничных маршей, площадок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</w:t>
      </w:r>
    </w:p>
    <w:p>
      <w:pPr>
        <w:pStyle w:val="Normal"/>
        <w:spacing w:before="0" w:after="109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лежащее размещение оборудования и носителей информации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</w:t>
      </w:r>
    </w:p>
    <w:p>
      <w:pPr>
        <w:pStyle w:val="Normal"/>
        <w:spacing w:before="0" w:after="109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лирование необходимой для инвалидов, имеющих стойкие расстройства функции зрения, зрительной информации звуковой информацией, а также надписей, знаков и иной текстовой и графической информации знаками, выполненными рельефно-точечным шрифтом Брайля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т</w:t>
      </w:r>
    </w:p>
    <w:p>
      <w:pPr>
        <w:pStyle w:val="Normal"/>
        <w:spacing w:before="0" w:after="109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лирование необходимой для инвалидов по слуху звуковой информации зрительной информацией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т</w:t>
      </w:r>
    </w:p>
    <w:p>
      <w:pPr>
        <w:pStyle w:val="Normal"/>
        <w:spacing w:before="0" w:after="109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электронных средствах (информационный киоск) отображения информации в режиме для слабовидящих пользователей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т.</w:t>
      </w:r>
    </w:p>
    <w:p>
      <w:pPr>
        <w:pStyle w:val="Normal"/>
        <w:spacing w:before="0" w:after="109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09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09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09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гласованность мер по обеспечению доступности места предоставления услуги для инвалидов и других мобильных групп</w:t>
      </w:r>
    </w:p>
    <w:p>
      <w:pPr>
        <w:pStyle w:val="Normal"/>
        <w:spacing w:before="0" w:after="109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 необходимостью обеспечения доступности для инвалидов и других маломобильных групп населения МБОУ  «Урда – Агинская средняя общеобразовательная  школа им.Г.Ж.Цыбикова» и учитывая, что для проведения реконструкции  или капитального ремонта помещений, в которых расположен Объект, являющийся в настоящее время частично доступным для инвалидов и других маломобильных групп населения в соответствии со татьей 15 Федерального закона № 181-ФЗ согласовываются следующие меры по обеспечению доступности места предоставления услуги для инвалидов и и других маломобильных групп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1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тегории инвалидов, для которых разработаны мероприятия</w:t>
            </w:r>
          </w:p>
          <w:p>
            <w:pPr>
              <w:pStyle w:val="Normal"/>
              <w:spacing w:before="0" w:after="1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, О, С, Г, 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ероприятия допроведения реконструкции </w:t>
              <w:br/>
              <w:t>или капитального ремон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сновные ме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, О, С, Г, 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: территория, прилегающая к Объекту, принадлежащая организации, расположенной на Объек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(калитка, расположенная  в ограждении территории школы на пути движения к образовательному учрежд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, О, Г, 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: входной узе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(наружные лестницы, пандусы, входные площадки, подъемные платформы, входные двери, вестибюл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, С, Г, 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: пути перемещения внутри зд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(коридоры, дверные и открытые проемы, внутренние лестницы, пути эваку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, О, С, Г, 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: места обслуживания инвалид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(медицинский  кабинет, коридоры, классы, столовая, актовый зал, спортивный зал, гардеро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, О, С, Г, 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: санитарно-гигиенические помещ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(туалетные </w:t>
              <w:br/>
              <w:t>каб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, О, С, 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на Объек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(сайт школы, стенды, телевизор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ые меры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налич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: пути движения к объекту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маршрут подхода  к школе в дневниках и на стендах школ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, О, С, Г, 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: места парковки для автомобилей инвалид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(д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названии таблицы применены следующие символы,обозначающие категории инвалид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инвалиды, передвигающиеся на кресле-коляс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инвалиды с нарушением опорно-двигательного аппа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нвалиды с нарушением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инвалиды с нарушением слух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инвалиды с нарушением интеллек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2030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0303C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БОУ «Урда – Агинская средняя общеобразовательная школа им.Г.Ж.Цыбикова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беспечении возможности получения образования инвалидами и лицами с ограниченными возможностями здоровь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доступа в здания образовательной организации инвалидов и лиц с ограниченными возможностями здоровья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питания инвалидов и лиц с ограниченными возможностями здоровья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охраны здоровья инвалидов и лиц с ограниченными возможностями здоровья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 к информационным системам и информационно-коммуникационным сетям. 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ание  предусматривает наличие пандусов,  обеспечивающих доступ инвалидов и лиц с ограниченными возможностями здоровья (ОВЗ).  Установлены малые пандусы в переходе из основного здания в пристройку школы, выделены отдельные кабинки с поручнями в женских и мужских туалетах.  Входные площадки имеют навесы, есть напольные метки на всех лестницах, на входных дверях . Здание оснащено  системой противопожарной сигнализации и оповещения и световыми табло «Выход»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 и персонал пищеблока МБОУ «УАСОШ» покрывают потребность учащихся в горячем питании. Создание отдельного меню для инвалидов и лиц с ОВЗ не практикуется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ей инвалидов в МБОУ УАСОШ» - 2.  В настоящее время один ребенок с нарушением интеллекта обучается на дому, второй – по общеобразовательной программе. 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валиды и лица с ОВЗ могут участвовать в образовательном процессе на общих основаниях, в том числе при работе с имеющимся в образовательной организации сенсорным оборудованием – сухой бассейн, стол для работы с песком, мяч гимнастический массажный, массажная дорожка, дорожка-змейка и т.д.</w:t>
      </w:r>
    </w:p>
    <w:p>
      <w:pPr>
        <w:pStyle w:val="Normal"/>
        <w:numPr>
          <w:ilvl w:val="0"/>
          <w:numId w:val="4"/>
        </w:numPr>
        <w:spacing w:before="0" w:after="109"/>
        <w:ind w:left="0" w:firstLine="708"/>
        <w:jc w:val="both"/>
        <w:rPr>
          <w:rFonts w:ascii="Times New Roman" w:hAnsi="Times New Roman" w:eastAsia="Times New Roman" w:cs="Times New Roman"/>
          <w:color w:val="2030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ктовом  и спортивном  залах для занятий музыкой, подвижными занятиями по Ритмике,  занятий физической культурой   имеются: компьютеры, ж/к телевизор,  музыкальные центры.  Специальные технические средства обучения коллективного и индивидуального пользования для инвалидов отсутствуют. Особые условия доступа к информационным системам и информационно-коммуникационным сетям для инвалидов  предоставлены при работе с официальным сайтом школы (версия для слабовидящих)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2030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303C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okiestext">
    <w:name w:val="cookies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docs/mintrud/orders/426" TargetMode="External"/><Relationship Id="rId3" Type="http://schemas.openxmlformats.org/officeDocument/2006/relationships/hyperlink" Target="http://xn--80abucjiibhv9a.xn--p1ai/documents/6260" TargetMode="External"/><Relationship Id="rId4" Type="http://schemas.openxmlformats.org/officeDocument/2006/relationships/hyperlink" Target="http://rg.ru/2013/10/16/obrprogrammy-dok.html" TargetMode="External"/><Relationship Id="rId5" Type="http://schemas.openxmlformats.org/officeDocument/2006/relationships/hyperlink" Target="http://minsocdem.samregion.ru/dokumenty/prikazy/prikaz-ministerstva-regionalnogo-razvitiya-rossiyskoy-federacii-ot-27-dekabrya" TargetMode="External"/><Relationship Id="rId6" Type="http://schemas.openxmlformats.org/officeDocument/2006/relationships/hyperlink" Target="http://xn--80abucjiibhv9a.xn--p1ai/&#1076;&#1086;&#1082;&#1091;&#1084;&#1077;&#1085;&#1090;&#1099;/7619" TargetMode="External"/><Relationship Id="rId7" Type="http://schemas.openxmlformats.org/officeDocument/2006/relationships/hyperlink" Target="http://www.rosmintrud.ru/docs/mintrud/handicapped/108" TargetMode="External"/><Relationship Id="rId8" Type="http://schemas.openxmlformats.org/officeDocument/2006/relationships/hyperlink" Target="http://school545.edusite.ru/DswMedia/invalidyi.zip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3:36:00Z</dcterms:created>
  <dc:creator>User</dc:creator>
  <dc:description/>
  <dc:language>en-US</dc:language>
  <cp:lastModifiedBy>User</cp:lastModifiedBy>
  <dcterms:modified xsi:type="dcterms:W3CDTF">2021-03-20T03:36:00Z</dcterms:modified>
  <cp:revision>2</cp:revision>
  <dc:subject/>
  <dc:title/>
</cp:coreProperties>
</file>