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еименованиях учреждения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нована в 1916 году;</w:t>
      </w:r>
    </w:p>
    <w:p>
      <w:pPr>
        <w:pStyle w:val="Style15"/>
        <w:numPr>
          <w:ilvl w:val="0"/>
          <w:numId w:val="1"/>
        </w:numPr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В августе 1943 году решением Агинского райисполкома открыта 7 –летняя школа;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61 году  школа преобразована в 8 -летнюю; 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1965 года стала средней школой;</w:t>
      </w:r>
    </w:p>
    <w:p>
      <w:pPr>
        <w:pStyle w:val="Style15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01.09.1966 по 05.07.2000 гг. – Урдо- Агинская средняя школа ; </w:t>
      </w:r>
    </w:p>
    <w:p>
      <w:pPr>
        <w:pStyle w:val="Style15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06.07.2000 г на основании Решения Главы Администраци  АБАО № 280 от 06.07.2000 г реорганизована в Урдо – Агинскую среднюю общеобразовательную имени Г.Ж.Цыбикова;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основании Постановления Главы администрации АБАО № 32 от 06.02.2006 реорганизована в муниципальное образовательное учреждение «Урда-Агинская средняя общеобразовательная школа имени Г.Ж Цыбикова »;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основании Постановления Главы администрации муниципального района «Агинский район » № 229 от 27.04.2009 реорганизована в Муниципальное общеобразовательное учреждение «Урда- Агинская средняя общеобразовательная школа имени Г.Ж.Цыбикова »;</w:t>
      </w:r>
    </w:p>
    <w:p>
      <w:pPr>
        <w:pStyle w:val="Style15"/>
        <w:numPr>
          <w:ilvl w:val="0"/>
          <w:numId w:val="2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основании Постановления Главы администрации муниципального района «Агинский район »№ 254 от 09.09.2011 реорганизована в Муниципальное бюджетное общеобразовательное учреждение «Урда- Агинская средняя общеобразовательная школа имени Г.Ж.Цыбикова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1:15:00Z</dcterms:created>
  <dc:creator>User</dc:creator>
  <dc:description/>
  <dc:language>en-US</dc:language>
  <cp:lastModifiedBy>User</cp:lastModifiedBy>
  <dcterms:modified xsi:type="dcterms:W3CDTF">2023-10-15T11:28:00Z</dcterms:modified>
  <cp:revision>1</cp:revision>
  <dc:subject/>
  <dc:title/>
</cp:coreProperties>
</file>